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67</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ABINA DI TRASFORMAZIONE IN ZONA PIP – INCARICO PER FRAZIONAMENTO, INSERIMENTO IN MAPPA CON ACCATASTAMENTO NCEU.</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6  maggi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Atteso che con deliberazione n. 15 in data 22.04.2010, il Consiglio Comunale ha proceduto all’approvazione della bozza di preliminare per la costituzione di servitù di elettrodotto relativamente alla cabina di trasformazione ubicata in Comune di Masera al foglio 37 mappale 320 parte, con un indennizzo a favore del Comune di €. 2.500,00 corrispettivo remunerativo anche di tutti gli oneri accessori derivati dal contratto;</w:t>
      </w:r>
    </w:p>
    <w:p>
      <w:pPr>
        <w:pStyle w:val="Normal"/>
        <w:jc w:val="both"/>
        <w:rPr>
          <w:rFonts w:ascii="Tahoma" w:hAnsi="Tahoma" w:cs="Tahoma"/>
          <w:sz w:val="28"/>
        </w:rPr>
      </w:pPr>
      <w:r>
        <w:rPr>
          <w:rFonts w:cs="Tahoma" w:ascii="Tahoma" w:hAnsi="Tahoma"/>
          <w:sz w:val="28"/>
        </w:rPr>
      </w:r>
    </w:p>
    <w:p>
      <w:pPr>
        <w:pStyle w:val="TextBody"/>
        <w:rPr/>
      </w:pPr>
      <w:r>
        <w:rPr/>
        <w:t>Atteso ancora che l’art. 11 del predetto disciplinare prevede che le spese dell’atto, nonché la trascrizione sono a carico dell’Enel, mentre le imposte ed ogni altro onere gravante sulla proprietà asservita sono a carico del Comu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al fine di procedere alla stipula del rogito, risulta necessario provvedere  al frazionamento del terreno su cui insiste la cabina, con l’accatastamento al NCEU e per tale ragione si è chiesto al Geom. Blardone Gianfranca  con studio in Domodossola di presentare se interessata, apposito preventivo di spe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isto ed esaminato il preventivo presentato in data 04.05.2010, prot. n. 1397, che prevede per il tipo di frazionamento, tipo mappale e denuncia NCEU un costo di €. 1.000,00 + Iva + Cassa oltre a circa €. 250,00 per bolli e tributi, da ritenersi degno di accoglimento in quanto equo e corretto per questa Amministrazione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isto l’art. 8 del Regolamento delle opere in econom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DELIBERA </w:t>
      </w:r>
    </w:p>
    <w:p>
      <w:pPr>
        <w:pStyle w:val="Normal"/>
        <w:jc w:val="center"/>
        <w:rPr>
          <w:rFonts w:ascii="Tahoma" w:hAnsi="Tahoma" w:cs="Tahoma"/>
        </w:rPr>
      </w:pPr>
      <w:r>
        <w:rPr>
          <w:rFonts w:cs="Tahoma" w:ascii="Tahoma" w:hAnsi="Tahoma"/>
        </w:rPr>
      </w:r>
    </w:p>
    <w:p>
      <w:pPr>
        <w:pStyle w:val="TextBody"/>
        <w:rPr/>
      </w:pPr>
      <w:r>
        <w:rPr/>
        <w:t>Di incaricare il Geom. Gianfranca Blardone con studio in Domodossola, iscritta all’albo dei geometri della provincia del VCO al n. 357, al frazionamento e inserimento in mappa con accatastamento NCEU della cabina di trasformazione ubicata in zona PIP e distinta al foglio 37 mappale 320 parte, per le ragioni di cui in premes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 prevedere la spesa ammontante a €. 1.000,00 + Iva + Cassa geometri oltre a circa €. 250,00 per bolli e tributi, all’intervento 2110606 (cap. 3573) del bilancio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Comune di Masera</cp:lastModifiedBy>
  <cp:lastPrinted>2010-05-24T10:08:00Z</cp:lastPrinted>
  <dcterms:modified xsi:type="dcterms:W3CDTF">2010-05-24T08:08:00Z</dcterms:modified>
  <cp:revision>5</cp:revision>
  <dc:subject/>
  <dc:title/>
</cp:coreProperties>
</file>