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RASTRUTTURE DI TELECOMUNICAZIONI – APPROVAZIONE CONVENZIONE/ ACCORDO TRA IL COMUNE DI MASERA E LA SOC. E-VIA SP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la Soc. E-via SpA, socio unico Retelit SpA con sede in Milano, è un operatore titolare di “licenza individuale per l’installazione e fornitura di reti di telecomunicazioni aperte al pubblico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tteso ancora che l’Ente scrivente ha consentito il diritto di passaggio della rete di TLC, in area di pertinenza comunale parallelamente alla SS n. 33 del Sempione, composta da n. 9 monotubi del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17"/>
        </w:rPr>
        <w:t>ø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 mm. 50 posti ad una profondità media di circa 80 cm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propria nota pervenuta, in data 8.09.2011 prot. n. 2574, la suddetta Soc. E-via Spa chiedeva di formalizzare mediante apposita convenzione la concessione all’occupazione dell’area pubblica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, ritenendo corretta la richiesta formulata dalla predetta Società, si è proceduto alla stesura della bozza di convenzione/accordo il cui contenuto è stato condiviso anche dalla citata Soc. E-via Sp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, pertanto, giusto approvare la Convenzione/Accordo tra l’Ente scrivente e la Soc. E-via SpA, che formata da n. 8 articoli viene allegata alla presente deliberazione per costituirne parte integrante e sostanziale, in quanto soddisfa le esigenze dell’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8 del D.Lgs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, per le ragioni di cui in premessa, la Convenzione/Accordo tra il Comune di Masera e la Soc. E-via SpA per la concessione del suolo, del sottosuolo e di infrastrutture municipale e la costruzione di reti pubbliche di TLC che formata da n. 8 articoli viene allegata alla presente deliberazione per costituirne parte integrante e sostanzi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, sin da ora, il Sindaco pro/tempore alla sottoscrizione della suddetta Convenzione/Accordo in nome e per conto e nell’interesse del Comune di Ma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di incassare il canone annuo minimo di €. 516,00 alla risorsa 3023067 (CAP. 3067 ) del bilancio 2012 ed alla stessa risorsa dei successivi bilanci interessati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0:00Z</dcterms:created>
  <dc:creator>Comune di Masera</dc:creator>
  <dc:description/>
  <dc:language>en-US</dc:language>
  <cp:lastModifiedBy>vigile</cp:lastModifiedBy>
  <cp:lastPrinted>2012-03-15T10:45:00Z</cp:lastPrinted>
  <dcterms:modified xsi:type="dcterms:W3CDTF">2012-06-19T12:15:00Z</dcterms:modified>
  <cp:revision>8</cp:revision>
  <dc:subject/>
  <dc:title> </dc:title>
</cp:coreProperties>
</file>