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SSIONE CONTRIBUTO ALL’ASSOCIAZIONE “MAMMA OSSOLA” PER L’INFANZIA DEL VC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3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Atteso che con propria missiva pervenuta in data 12.05.2010, prot.  1478, la Presidente dell’Associazione “Mamma Ossola” per l’infanzia del Vco con sede in Domodossola, avanzava richiesta di contributo di €. 100,00 per l’anno 201009  a sostegno dell’attività svolta dall’Associ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la suddetta Associazione svolge un encomiabile servizio di supporto ai bambini in situazioni difficili attraverso la fornitura di materiale scolastico, abbigliamento, ecc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i aderire alla suddetta richiesta, concedendo un contributo economico di €. 1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L I B E R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ncedere all’Associazione  “Mamma Ossola” per l’infanzia del Vco con sede in Domodossola, un contributo economico di €. 100,00 a sostegno dell’attività svol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Di imputare la suddetta spesa all’intervento 1100405 ( cap. 1881) del bilancio corre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dcterms:modified xsi:type="dcterms:W3CDTF">2010-05-26T13:50:00Z</dcterms:modified>
  <cp:revision>6</cp:revision>
  <dc:subject/>
  <dc:title/>
</cp:coreProperties>
</file>