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74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PIANTI ELETTRICI A SERVIZIO DELLE STRUTTURE POLIFUNZIONALI UBICATE IN VIA PAOLO FERRARIS – LAVORI DI ADEGUAMENTO – CORRESPONSIONE COMPETENZE ECONOMICHE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tredici, il giorno  29 agosto, 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5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LA GIUNTA COMUNALE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Richiamata la propria precedente deliberazione n. 37 in data 02.05.2013, esecutiva, con la quale si affidavano i lavori in oggetto alla ditta Falcaro Guido di Masera al costo di €. 7.800,00+ 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fattura n. 306 in data 03.07.2013, ammontante a €. 9.438,00 Iva compresa, presentata dalla suddetta ditta in seguito all’avvenuta esecuzione dei lavori di che trattas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municazione integrativa presentata dalla predetta ditta in data 22.08.2013, prot. 22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 di accogliere la suddetta fattura in quanto corrispondente all’originario preventivo e di procedere, conseguentemente alla corresponsione dell’importo dovu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3 in corso di approv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 dei voti favorevoli 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corrispondere, per le ragioni di cui in premessa, alla ditta Falcaro Guido di Masera la somma di €. 9.438,00 Iva compresa, a saldo fattura n. 306 datata 03.07.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evedere la spesa all’interevento 2060201 (cap. 3409) del bilancio 2013 in corso di formazione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Univers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Univers" w:hAnsi="Calibri;Univers" w:eastAsia="Calibri;Univers" w:cs="Calibri;Univers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0:00Z</dcterms:created>
  <dc:creator>Comune di Masera</dc:creator>
  <dc:description/>
  <dc:language>en-US</dc:language>
  <cp:lastModifiedBy>vigile</cp:lastModifiedBy>
  <cp:lastPrinted>2013-08-26T09:54:00Z</cp:lastPrinted>
  <dcterms:modified xsi:type="dcterms:W3CDTF">2013-09-04T13:39:00Z</dcterms:modified>
  <cp:revision>62</cp:revision>
  <dc:subject/>
  <dc:title> </dc:title>
</cp:coreProperties>
</file>