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78</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UOVO ALLACCIO ILLUMINAZIONE PUBBLICA IN VIA STRABELLA – APPROVAZIONE PREVENTIVO DELLE SOCIETA’ ENEL SERVIZIO ELETTRICO SP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7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Attesa la necessità di provvedere ad effettuare un nuovo allaccio all’illuminazione pubblica per la fornitura di energia elettrica, in Località Strabella, con richiesta del 15.04.2010 si è sollecitato la Soc. Enel SpA a presentare il proprio preventivo di sp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preventivo presentato dalla suddetta società, in data 24.05.2010 prot. 1587, che prevede il seguente costo:</w:t>
      </w:r>
    </w:p>
    <w:p>
      <w:pPr>
        <w:pStyle w:val="Normal"/>
        <w:numPr>
          <w:ilvl w:val="0"/>
          <w:numId w:val="2"/>
        </w:numPr>
        <w:jc w:val="both"/>
        <w:rPr/>
      </w:pPr>
      <w:r>
        <w:rPr>
          <w:rFonts w:cs="Tahoma" w:ascii="Tahoma" w:hAnsi="Tahoma"/>
        </w:rPr>
        <w:t>Nuovo allaccio potenza 1.5 KW, tensione 220 volt; costo €. 555,63, Iva e bollo contratto compr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pprovare il suddetto preventivo di spesa in quanto da considerarsi equo per questa Amministrazione Comun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che il suddetto costo complessivo sarà addebitato sulla bolletta ad eseguiti lav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pprovare, per le ragioni di cui in premessa, il preventivo di spesa presentato dalla Soc. Enel Servizio Elettrico SpA, relativo al nuovo allaccio illuminazione pubblica in Via Strabella, che prevede un costo di €. 555,63, Iva e bollo contratto compr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utorizzare sin d’ora, il Legale Rappresentante del Comune a presentare l’apposita istanza per nuova fornitura di energia elettrica per usi diversi dalle abitazio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evedere la complessiva spesa all’intervento 1080203 (cap. 1937) del bilancio cor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6-10T18:06:00Z</cp:lastPrinted>
  <dcterms:modified xsi:type="dcterms:W3CDTF">2010-06-10T16:06:00Z</dcterms:modified>
  <cp:revision>8</cp:revision>
  <dc:subject/>
  <dc:title/>
</cp:coreProperties>
</file>