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A’ COMMERCIALE – RICHIESTA DI MONETIZZAZIONE DEGLI STANDARD A PARCHEGGIO CON RATEIZZAZIONE PAGAMENTO – ACCOGLIMENT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7 giugn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1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istanza presentata in data odierna, prot. 1599 d’arrivo, dal Sig. Cantaluppi Marco, proprietario dell’immobile destinato ad attività commerciale quale bar/caffetteria e censito al NCEU foglio 19 mappale 35 sub. 6, con la quale a seguito di domanda di permesso di costruire prot. 1493/2012 chiede la monetizzazione degli standard a parcheggio con la possibilità di dilazionare i versamenti con il pagamento della 1^ rata a rilascio del permesso di costruire e la 2^  e ultima rata in concomitanza con la presentazione della comunicazione di fine lavori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 lavori  di cui al permesso di costruzione di che trattasi, consistono nella realizzazione di terrazzo esterno all’unità immobiliare, per l’ampliamento di mq. 21,64 che determinano, secondo quanto prescrive l’art. 4 dell’allegato A) alla DGR n. 85-13268 del 08.02.2010, in n. 1 posti a parcheggio da soddisfare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o atto che con propria precedente deliberazione n. 15 del 17.02.2011, l’Amministrazione Comunale scrivente  ha determinato in €. 90,00 a mq. il costo della monetizzazione degli standard a parcheggio previsti dall’art. 8 dell’allegato A) alla DGR n. 85-13268 del 08.02.2010 con un posto a parcheggio equivalente a mq. 26, determinando quindi nella fattispecie in esame l’importo di monetizzazione in €. 2.340,00 (€. 90.00 x mq. 26,00)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, giusto accogliere la suddetta richiesta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GR n. 85-13268 del 08.02.2010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di GC n. 15/2011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ogliere l’istanza presentata dal Sig. Cantaluppi Marco, residente in Masera, intesa ad ottenere la monetizzazione dello standard a parcheggio da soddisfare a seguito dell’ampliamento dell’attività commerciale di cui alla domanda di permesso di costruire n. 1493/2012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eterminare in €. 2.340,00 (€. 90,00 x mq. 26,00 equivalente a 1 posto a parcheggio) la somma da monetizzare concessa, da incamerare alla risorsa n. 4054035 (cap. 4035) del bilancio 2012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ncedere, in ragione dell’attuale situazione di crisi economica, la rateizzazione  al pagamento  che dovrà avvenire  in due rate di cui la prima di €. 1.170,00 al rilascio del permesso di costruire e la seconda a saldo di €. 1.170,00 in concomitanza con la presentazione della comunicazione di ultimazione dei lavori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trasmettere la presente deliberazione, per opportuna conoscenza e per gli adempimenti di competenza al privato richiedente e all’Ufficio Tecnico Comunale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0:00Z</dcterms:created>
  <dc:creator>Comune di Masera</dc:creator>
  <dc:description/>
  <dc:language>en-US</dc:language>
  <cp:lastModifiedBy>vigile</cp:lastModifiedBy>
  <cp:lastPrinted>2012-06-20T12:12:00Z</cp:lastPrinted>
  <dcterms:modified xsi:type="dcterms:W3CDTF">2012-06-20T10:12:00Z</dcterms:modified>
  <cp:revision>24</cp:revision>
  <dc:subject/>
  <dc:title> </dc:title>
</cp:coreProperties>
</file>