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ZIAMENTO SISTEMA INFORMATICO DEGLI UFFICI COMUNALI  FORNITURA N. 3 APPARECCHI HARDWER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7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so atto della necessità di procedere alla sostituzione di n. 3 apparecchi hardwere in dotazione all’Ufficio Anagrafe, all’Ufficio Tecnico e all’Ufficio Polizia Locale, in quanto obsoleti e quindi non più funzionali alle necessità operative d’uffic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ragione di ciò, si è contattata la ditta specializzata nel settore Cobaltool srl di Domodossola affinché presentasse un preventivo per la fornitura  del materiale informatico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ed esaminato il preventivo presentato dalla suddetta ditta in data 26.05.2010, prot. 1618, che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ornitura n. 3 HP PRO 3015 con Micosoft Windows XP PRO, completo di scheda tecnica e garanzia 12 mesi al costo di €. 430,00 + Iva cadau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approvare il suddetto preventivo in quanto esaustivo ed economicamente equo per questa 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 alla ditta specializzata nel settore Cobaltool srl di Domodossola la fornitura di n. 3 apparecchi hardwere, per le ragioni esposte in premes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complessiva spesa ammontante a €. 1.290,00 + Iva all’intervento 2010205 (cap. 3004) del bilancio 201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6-10T12:20:00Z</cp:lastPrinted>
  <dcterms:modified xsi:type="dcterms:W3CDTF">2010-06-10T10:23:00Z</dcterms:modified>
  <cp:revision>6</cp:revision>
  <dc:subject/>
  <dc:title/>
</cp:coreProperties>
</file>