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8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FIDAMENTO LAVORI DI RIPRISTINO CUNETTA VIA PROVINCIALE INCROCIO VIA CANGELLI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26 settem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</w:rPr>
        <w:t>Preso atto della necessità di procedere al ripristino della cunetta di Via Provinciale incrocio Via Cangelli, consistente nella pulizia, applicazione di emulsione bituminosa, fornitura e posa di tappetino con rollatura;</w:t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</w:rPr>
        <w:t>Considerato che, in ragione di ciò si è contattata la ditta Amigliarini snc di Crevoladossola che, per l’esecuzione di quanto richiesto, chiede un costo di €. 300.00+ Iva, come da preventivo presentato in data  20.09.2013, prot. 2450;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, di approvare il suddetto preventivo in quanto da considerarsi equo per l’Amministrazione Comunale scrivente;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31 del Regolamento comunale delle spese in economia;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3;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favorevoli espressi ai sensi di legge;</w:t>
      </w:r>
    </w:p>
    <w:p>
      <w:pPr>
        <w:pStyle w:val="NormaleWeb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</w:rPr>
        <w:t>Di affidare, per le ragioni di cui in premessa, alla Ditta Amigliarini snc di Crevoladossola i lavori in oggetto al costo di €. 300.00 + Iva;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spesa all’intervento 1080103 (cap. 1928) del bilancio 2013.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10-04T09:07:00Z</cp:lastPrinted>
  <dcterms:modified xsi:type="dcterms:W3CDTF">2013-10-04T07:07:00Z</dcterms:modified>
  <cp:revision>76</cp:revision>
  <dc:subject/>
  <dc:title> </dc:title>
</cp:coreProperties>
</file>