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8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NITURA ARREDI ALLA SCUOLA ELEMENTARE DI MASERA – ASSUNZIONE IMPEGNO DI SPESA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14 giugno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4                         1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tteso che con propria istanza presentata in data 25.05.2012, prot. 1478 le insegnanti e i rappresentanti dei genitori della scuola primaria di Masera portavano a conoscenza dell’Amministrazione Comunale scrivente di alcune esigenze di arredo scolastico per la scuola consistenti nella fornitura di n. 20 banchi, n. 20 sedie, n. 1 lavagna quadrettata in ardesia e n. 1 rotolo di lavagna autoadesiva n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suddetta richiesta è motivata dalla necessità di migliorare lo svolgimento delle attività didattiche con un ampliamento dell’offerta formativa che si può attuare migliorando la fruibilità dell’aula di inglese dove è collocata la lavagna interattiva, con la fornitura dei predetti arred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alla luce delle ragioni di cui al punto precedente, giusto accogliere la predetta richiesta poiché effettivamente finalizzata al miglioramento dell’offerta didattica e formativa per gli alunni frequentanti la scuola element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ocedere, quindi, ad assumere un impegno di spesa di €. 2.500,00 sull’intervento 2010205 (cap. 3004) del bilancio 2012 necessario all’acquisto degli arredi scolastici di che trattasi, la cui fornitura avverrà mediante procedura negoziata tra ditte specializzate nel sett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48 del D.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lle oper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accogliere la richiesta formulata dalle insegnanti  e dai rappresentanti dei genitori della scuola primaria di Masera dando corso alla fornitura dell’arredo scolastico consistente in  n. 20 banchi, n. 20 sedie, n. 1 lavagna quadrettata in ardesia e n. 1 rotolo di lavagna autoadesiva nera, per le ragioni di cui in premess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ssumere quindi l’impegno della somma di €. 2.500,00 all’intervento 2010205 (cap. 3004)  del bilancio 2012 finalizzata all’acquisto del predetto arredo scolastico, dando atto che la fornitura avverrà mediante procedura negoziata tra ditte specializzate nel settor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6:00Z</dcterms:created>
  <dc:creator>Comune di Masera</dc:creator>
  <dc:description/>
  <dc:language>en-US</dc:language>
  <cp:lastModifiedBy>vigile</cp:lastModifiedBy>
  <cp:lastPrinted>2012-07-02T14:31:00Z</cp:lastPrinted>
  <dcterms:modified xsi:type="dcterms:W3CDTF">2012-07-02T15:08:00Z</dcterms:modified>
  <cp:revision>22</cp:revision>
  <dc:subject/>
  <dc:title/>
</cp:coreProperties>
</file>