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90</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TERVENTI DI SISTEMAZIONE AREE IN DISSESTO IN LOCALITA’ MERRO, QUARTAVOLO E RANCALDINA – APPROVAZIONE PROGETTO PRELIMINAR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7 giugn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Atteso che con propria raccomandata in data 05.10.2009, prot. n. 50191, la Provincia del VCO, Sett. IV – Sevizio Viabilità, chiedeva a diversi Comuni tra i quali l’Ente scrivente, di trasmettere la documentazione in possesso (progetti o studi di fattibilità) riguardanti la sistemazione della sede stradale  e la sistemazione idrogeologica dei versanti incombenti sulla S.S. 33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nella prospettiva di ottenere un finanziamento dagli enti competenti, il Dott.Geol. Fabio Rastelli di Domodossola ha redatto, per conto dell’Amministrazione Comunale scrivente, un progetto preliminare degli interventi in oggetto completo di: relazione tecnico-illustrativa, indagine geologico-tecnica preliminare, documentazione fotografica, computo metrico estimativo, dal quale risulta un costo complessivo di  82.0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procedere all’approvazione del suddetto progetto preliminare in quanto coerente con le aspettative dell’Amministrazione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in corso di ottenimento del finanziamento pubblico che consenta la realizzazione dell’intervento  in questione, l’Amministrazione Comunale scrivente si impegnerà ad acquisire da parte dei proprietari  dei terreni interessati  il diritto di servitù sia per la posa in loco delle attrezzature di consolidamento che la possibilità di eseguire  in qualsiasi tempo eventuali opere di manutenzione sia ordinaria che straordin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D.Lgs. n. 163/2006 e s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pprovare, per le ragioni di cui in premessa, il progetto degli interenti in oggetto, che prevede una stima complessiva dei costi così suddivi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Per opere                      €.  57.074,96</w:t>
      </w:r>
    </w:p>
    <w:p>
      <w:pPr>
        <w:pStyle w:val="Normal"/>
        <w:jc w:val="both"/>
        <w:rPr>
          <w:rFonts w:ascii="Tahoma" w:hAnsi="Tahoma" w:cs="Tahoma"/>
        </w:rPr>
      </w:pPr>
      <w:r>
        <w:rPr>
          <w:rFonts w:cs="Tahoma" w:ascii="Tahoma" w:hAnsi="Tahoma"/>
        </w:rPr>
        <w:t>- Somme a disposizione    €.  24.925,04</w:t>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jc w:val="both"/>
        <w:rPr>
          <w:rFonts w:ascii="Tahoma" w:hAnsi="Tahoma" w:cs="Tahoma"/>
        </w:rPr>
      </w:pPr>
      <w:r>
        <w:rPr>
          <w:rFonts w:cs="Tahoma" w:ascii="Tahoma" w:hAnsi="Tahoma"/>
        </w:rPr>
        <w:t>Totale                             €. 82.0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trasmettere la presente deliberazione completa degli elaborati progettuali alla Regione Piemonte ed alla Provincia del VCO al fine di richiedere il necessario finanziamento.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dcterms:modified xsi:type="dcterms:W3CDTF">2010-07-07T09:03:00Z</dcterms:modified>
  <cp:revision>5</cp:revision>
  <dc:subject/>
  <dc:title/>
</cp:coreProperties>
</file>