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9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SISTEMAZIONE AREE ESTERNE PER VIABILITA’ IN LOC. DI LA DEL MELEZZO – UTILIZZO RISORSE PER REALIZZAZIONE OPERE DI COMPLETAMENTO – CONFERIMENTO INCARICO DI PROGETT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 lugli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con  propria precedente deliberazione n. 170 del 07.12.2006, esecutiva, si è proceduto all’approvazione della Convenzione tra la Provincia del VCO e il Comune di Masera per la realizzazione di opere di sistemazione delle aree esterne in oggetto, che prevedevano un costo complessivo di €. 220.000,00 di cui 200.000,00 a carico della Provincia;</w:t>
      </w:r>
    </w:p>
    <w:p>
      <w:pPr>
        <w:pStyle w:val="TextBody"/>
        <w:numPr>
          <w:ilvl w:val="0"/>
          <w:numId w:val="2"/>
        </w:numPr>
        <w:rPr/>
      </w:pPr>
      <w:r>
        <w:rPr/>
        <w:t>che con propria precedente deliberazione n. 31 del 13.03.2008, esecutiva, si è proceduto all’approvazione del progetto esecutivo dei lavori di che trattasi redatto dallo studio incaricato Ingeoart srl di Villadossola e riportante una spesa complessiva di €®. 219.000,00;</w:t>
      </w:r>
    </w:p>
    <w:p>
      <w:pPr>
        <w:pStyle w:val="TextBody"/>
        <w:numPr>
          <w:ilvl w:val="0"/>
          <w:numId w:val="2"/>
        </w:numPr>
        <w:rPr/>
      </w:pPr>
      <w:r>
        <w:rPr/>
        <w:t>che con deliberazione di G.C. n. 52 del 25.03.2010, esecutiva,  si è provveduta all’approvazione di una perizia di variante e suppletiva che ha determinato il costo complessivo dell’opera ad €. 205.024,13;</w:t>
      </w:r>
    </w:p>
    <w:p>
      <w:pPr>
        <w:pStyle w:val="TextBody"/>
        <w:numPr>
          <w:ilvl w:val="0"/>
          <w:numId w:val="2"/>
        </w:numPr>
        <w:rPr/>
      </w:pPr>
      <w:r>
        <w:rPr/>
        <w:t>che al fine di poter utilizzare la quota residuale tra l’importo originario del progetto e il costo determinato con la variante pari a €. 13.975,87 per la realizzazione  di interventi di completamento all’opera stessa, l’Ente scrivente ha chiesto con racc. ar del 01.06.2010, prot. 1680, l’autorizzazione alla Provincia del VCO;</w:t>
      </w:r>
    </w:p>
    <w:p>
      <w:pPr>
        <w:pStyle w:val="TextBody"/>
        <w:numPr>
          <w:ilvl w:val="0"/>
          <w:numId w:val="2"/>
        </w:numPr>
        <w:rPr/>
      </w:pPr>
      <w:r>
        <w:rPr/>
        <w:t>che con propria missiva pervenuta in data 30.06.2010, prot. 2014 d’arrivo, la Provincia del VCO, Settore IV Viabilità, ha autorizzato l’utilizzo della somma residua per la realizzazione del completamento del parcheggio “3” attraverso la realizzazione del muretto di contenimento lungo tutta la linea di confine dell’area comunale attualmente delimitata dalle schegge di pietra poste verticalmente;</w:t>
      </w:r>
    </w:p>
    <w:p>
      <w:pPr>
        <w:pStyle w:val="TextBody"/>
        <w:rPr/>
      </w:pPr>
      <w:r>
        <w:rPr/>
      </w:r>
    </w:p>
    <w:p>
      <w:pPr>
        <w:pStyle w:val="TextBody"/>
        <w:rPr/>
      </w:pPr>
      <w:r>
        <w:rPr/>
        <w:t>Ritenuto pertanto in questa fase alla luce di quanto più sopra precisato, necessario conferire formale incarico all’originario progettista nonché direttore dei lavori affinché rediga apposito progetto definitivo/esecutivo per l’utilizzo della risorsa di €. 13.975,87 finalizzata alla realizzazione degli interventi di completamento del parcheggio “3” più sopra  evidenziati;</w:t>
      </w:r>
    </w:p>
    <w:p>
      <w:pPr>
        <w:pStyle w:val="TextBody"/>
        <w:rPr/>
      </w:pPr>
      <w:r>
        <w:rPr/>
      </w:r>
    </w:p>
    <w:p>
      <w:pPr>
        <w:pStyle w:val="TextBody"/>
        <w:rPr/>
      </w:pPr>
      <w:r>
        <w:rPr/>
        <w:t>Acquis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 xml:space="preserve">DELIBERA </w:t>
      </w:r>
    </w:p>
    <w:p>
      <w:pPr>
        <w:pStyle w:val="TextBody"/>
        <w:rPr/>
      </w:pPr>
      <w:r>
        <w:rPr/>
      </w:r>
    </w:p>
    <w:p>
      <w:pPr>
        <w:pStyle w:val="TextBody"/>
        <w:rPr/>
      </w:pPr>
      <w:r>
        <w:rPr/>
        <w:t>Di utilizzare per le ragioni di cui in premessa, la risorsa economica ammontante a € 13.975,87, derivante dalla differenza tra l’impegno originario del progetto in oggetto e l’importo di variante, al fine di realizzare le opere di completamente del parcheggio “3” attraverso  la realizzazione del muretto di contenimento lungo tutta la linea di confine dell’area comunale attualmente delimitata dalle schegge di pietra poste verticalmente;</w:t>
      </w:r>
    </w:p>
    <w:p>
      <w:pPr>
        <w:pStyle w:val="TextBody"/>
        <w:rPr/>
      </w:pPr>
      <w:r>
        <w:rPr/>
      </w:r>
    </w:p>
    <w:p>
      <w:pPr>
        <w:pStyle w:val="TextBody"/>
        <w:rPr/>
      </w:pPr>
      <w:r>
        <w:rPr/>
        <w:t>Di conferire formale incarico allo Studio Ingeoart srl di Villadossola originario progettista nonché direttore dei lavori, della redazione del progetto a livello definitivo/esecutivo;</w:t>
      </w:r>
    </w:p>
    <w:p>
      <w:pPr>
        <w:pStyle w:val="TextBody"/>
        <w:rPr/>
      </w:pPr>
      <w:r>
        <w:rPr/>
      </w:r>
    </w:p>
    <w:p>
      <w:pPr>
        <w:pStyle w:val="TextBody"/>
        <w:rPr/>
      </w:pPr>
      <w:r>
        <w:rPr/>
        <w:t>Di prevedere la spesa per il presente incarico, ammontante a €. 2.000,00 + Iva  + CN PAIA 2% agli interventi 2080101 (CAP. 3472) RP e 2080106 (Cap 3481) RP del bilancio 2010.</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7-12T11:03:00Z</cp:lastPrinted>
  <dcterms:modified xsi:type="dcterms:W3CDTF">2010-07-12T09:03:00Z</dcterms:modified>
  <cp:revision>11</cp:revision>
  <dc:subject/>
  <dc:title> </dc:title>
</cp:coreProperties>
</file>