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/>
      </w:pPr>
      <w:r>
        <w:rPr/>
        <w:t>COMUNE DI  MASERA</w:t>
      </w:r>
    </w:p>
    <w:p>
      <w:pPr>
        <w:pStyle w:val="Heading2"/>
        <w:widowControl w:val="false"/>
        <w:rPr/>
      </w:pPr>
      <w:r>
        <w:rPr/>
        <w:t>PROVINCIA DEL VERBANO-CUSIO-OSSOLA</w:t>
      </w:r>
    </w:p>
    <w:p>
      <w:pPr>
        <w:pStyle w:val="Normal"/>
        <w:rPr/>
      </w:pPr>
      <w:r>
        <w:rPr/>
      </w:r>
    </w:p>
    <w:p>
      <w:pPr>
        <w:pStyle w:val="Rientrocorpodeltesto2"/>
        <w:widowControl w:val="false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Rientrocorpodeltesto2"/>
        <w:widowControl w:val="false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Rientrocorpodeltesto2"/>
        <w:widowControl w:val="false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ETERMINAZIONE N.</w:t>
      </w:r>
      <w:r>
        <w:rPr>
          <w:rFonts w:cs="Arial" w:ascii="Arial" w:hAnsi="Arial"/>
          <w:b/>
          <w:sz w:val="28"/>
        </w:rPr>
        <w:t xml:space="preserve"> 39                          </w:t>
      </w:r>
      <w:r>
        <w:rPr>
          <w:rFonts w:cs="Arial" w:ascii="Arial" w:hAnsi="Arial"/>
          <w:b/>
        </w:rPr>
        <w:t xml:space="preserve">                               MASERA, 20.05.2014</w:t>
      </w:r>
    </w:p>
    <w:p>
      <w:pPr>
        <w:pStyle w:val="Rientrocorpodeltesto2"/>
        <w:widowControl w:val="false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Rientrocorpodeltesto2"/>
        <w:widowControl w:val="false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Rientrocorpodeltesto2"/>
        <w:widowControl w:val="false"/>
        <w:ind w:left="1276" w:hanging="1276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TERVENTI DI NUOVA COSTRUZIONE AREE DI PARCHEGGIO – PROGRAMMA URBANO DI PARCHEGGI 1° LOTTO – AUTORIZZAZIONE AL SUBAPPALTO</w:t>
      </w:r>
    </w:p>
    <w:p>
      <w:pPr>
        <w:pStyle w:val="Rientrocorpodeltesto2"/>
        <w:widowControl w:val="false"/>
        <w:ind w:hanging="0"/>
        <w:rPr>
          <w:b/>
          <w:b/>
          <w:sz w:val="22"/>
        </w:rPr>
      </w:pPr>
      <w:r>
        <w:rPr>
          <w:sz w:val="22"/>
        </w:rPr>
        <w:t xml:space="preserve">                       </w:t>
      </w:r>
    </w:p>
    <w:p>
      <w:pPr>
        <w:pStyle w:val="Rientrocorpodeltesto2"/>
        <w:widowControl w:val="false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keepNext w:val="false"/>
        <w:widowControl w:val="false"/>
        <w:ind w:left="0" w:right="1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ESPONSABILE DEL SERVIZI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o il Decreto Legislativo 18 agosto 2000 n. 267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o lo Statuto Comunale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i gli artt. 3 e 13 e seguenti del D. Lgs. 03.02.1993, n. 29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o l’art. 183 D.:gs. 267/2000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o il Regolamento Comunale di Contabilità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e le Leggi n. 191/98 – n. 449/97 art. 43, comma 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so atto della seguente proposta istruttoria a relazione del Responsabile del Procedimento che reci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deliberazione della Giunta Comunale n. 70 in data 20.08.2013,  sono stati appaltati i lavori in oggetto all’Impresa GIACOMINI Comm. Alberto S.p.a con sede in Piedimulera (VB) S.P. 166 Valle Ossola Km. 16  per un importo contrattuale, al netto del ribasso d’asta del 19,18 %, di € 203.137,06 ivi compreso oneri della sicurezza non soggetti a ribasso d’asta, oltre I.V.A. 10% per €. 20.313,71 e quindi per complessivi €. 223.450,7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in sede di presentazione dell’offerta la ditta risultata aggiudicataria (Giacomini Comm. Alberto S.p.a.) ha dichiarato di voler subappaltare la quota consentita della categoria prevalente eventuali opere scorporabili d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mentazioni stra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progetto e nel bando i lavori sono stati classificati nella categoria prevalente (OG3 Classe I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con istanza presentata  in data odierna, ns. prot. n. 1371 , la ditta aggiudicataria dei lavori ha comunicato di voler subappaltare parte delle opere in questione  all’ Impresa Cave Spadea e C, srl con sede in Crevoladossola – S.S. Sempione 227  per un importo presunto di €. 9.000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118. del D.L. 163 del 2006 e s.m.i., stabilisce che il subappalto è consentito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Ditta all’atto dell’offerta abbia indicato i lavori o le parti di opere che intende subappalta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he l’appaltatore provveda al deposito del contratto di subappalto presso la stazione appaltante almeno venti giorni prima della data di effettivo inizio dell’esecuzione delle relative lavorazion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l momento del deposito del contratto di subappalto l’appaltatore trasmetta la certificazione attestante il possesso da parte del subappaltatore dei requisiti richiesti dalle normative per poter realizzare i lavori subappaltat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i confronti dell’impresa affidataria del subappalto non sussista alcuno dei divieti previsti dall’art. 10 della legge 31.05.1965 n. 757 e s.m.i.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uccessivo comma 8 del precitato articolo stabilisce che la stazione appaltante provvede al rilascio dell’autorizzazione entro trenta giorni dalla relativa richiesta e che trascorso il predetto termine, senza che si sia provveduto, l’autorizzazione si intenda concessa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Dato atto che l’idoneità tecnica è dimostrata attraverso le verifiche ai sensi dell’art. 28 del D.P.R. 34/2000 e che la comunicazione e l’informazione antimafia non è richiesta per i provvedimenti, gli atti, i contratti e le erogazioni il cui valore complessivo non superi  €. 150.000,00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ocumentazione prodotta dalla Ditta Giacomini Comm. Alberto S.p.a., trasmessa con nota del 24/02/2014, ns. prot. N 549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Dato atto altresì, che ai sensi del D.L. 163 del 2006, la Ditta aggiudicataria dell’Appalto dev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re, come previsto nell’invito di gara entro venti giorni dalla data di ciascun pagamento effettuato a favore del subappaltatore, copia delle fatture quietanzate relative ai pagamenti corrisposti, con l’indicazione delle ritenute di garanzia effettuate (art. 118, comma 3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care per i lavori affidati in subappalto gli stessi prezzi unitari risultanti dalla aggiudicazione, con ribasso non superiore al 20% (art. 118, comma 4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re, per conto dell’impresa subappaltatrice, all’Amministrazione, prima dell’inizio dei lavori, la documentazione di avvenuta denuncia agli Enti Previdenziali, inclusa la Cassa Edile, assicurativi e antinfortunistici nonché copia del piano di sicurezza (Art. 118, comma 6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re alla copia autentica del contratto di subappalto la dichiarazione circa la sussistenza o meno di eventuale forme di controllo o di collegamento a norma dell’art. 2359 del codice civ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sta ed esaminata la documentazione prodotta, composta da: Domanda di subappalto, Contratto di subappalto,  Copia Certificato iscrizione C.C.I.A.A. impresa Cave Spadea e C. srl, copia DURC dell’Impresa Cave Spadea e C. srl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concedere l’autorizzazione al subappalto, secondo le successive determinazioni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18 del D.L. 163/2006 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 Servizio ravvisata pertanto la necessità di provveder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dere  l’autorizzazione al subappalto alla Cave Spadea e C. srl, con sede in Crevoladossola – S.S. Sempione 227,  su richiesta dell’ Impresa Giacomini Comm. Alberto S.p.a secondo le successive determinazion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Lsvo 18 Agosto 2000 n. 267;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di contabilità;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competente parere favorevole, in ordine alla regolarità tecnica – contabile da parte del Responsabile del Servizio Finanziario e ciò in ossequio al D.Lsvo 267/00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E T E R M I N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AUTORIZZARE l’Impresa Giacomini Comm. Alberto S.p.a., a subappaltare i lavori descritti in narrativa alla Ditta Cave Spadea e C.srl con sede in Crevoladossola S.S. Sempione n. 227, P.I. 00114480031  nei limiti e quantità previsti dai risultati dei rapporti economici dei prezzi unitari contrattuali assunti tra le parti, e quindi per un importo complessivo di €. 9.000,00 restando inteso che dell’operato del subappaltatore risponde sempre e solo l’appaltatore, ai sensi dell’art. 1228 del Codice Civile, CIG. 522073921D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e ditte dovranno attenersi alle prescrizioni vigenti in materia, ed in particolare a quelle contenute nell’art. 118 del D.L. 163/2006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I DARE AT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che la presente determinazione non comporta nessun impegno di spesa a favore della Ditta Cave Spadea e C. sr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I TRASMETTERE copia del presente atto alle precisate ditte, alla Direzione Lavori e al Coordinatore per l’esecuzione dei lavori ai fini della sicurezza, per il seguito di competenza;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7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D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1304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98" w:hanging="0"/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GDT" w:hAnsi="GDT" w:cs="GD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usobollo">
    <w:name w:val="Testo uso bollo"/>
    <w:basedOn w:val="Normal"/>
    <w:qFormat/>
    <w:pPr>
      <w:spacing w:lineRule="exact" w:line="4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1:00Z</dcterms:created>
  <dc:creator>Ezio</dc:creator>
  <dc:description/>
  <dc:language>en-US</dc:language>
  <cp:lastModifiedBy>vigile</cp:lastModifiedBy>
  <cp:lastPrinted>2014-05-21T11:21:00Z</cp:lastPrinted>
  <dcterms:modified xsi:type="dcterms:W3CDTF">2014-05-21T09:21:00Z</dcterms:modified>
  <cp:revision>14</cp:revision>
  <dc:subject/>
  <dc:title>bbnnn</dc:title>
</cp:coreProperties>
</file>