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lla Agenzia Entrate/Territor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anca Dati Catast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rso Europa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8"/>
          <w:szCs w:val="28"/>
        </w:rPr>
        <w:t>28921 - VERBAN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8"/>
          <w:szCs w:val="28"/>
        </w:rPr>
        <w:t>Oggetto  :</w:t>
      </w:r>
      <w:r>
        <w:rPr>
          <w:rFonts w:cs="Helvetica" w:ascii="Helvetica" w:hAnsi="Helvetica"/>
          <w:b/>
          <w:bCs/>
          <w:sz w:val="28"/>
          <w:szCs w:val="28"/>
        </w:rPr>
        <w:t xml:space="preserve">  Dichiarazione di “Variazione Colturale”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Ex Fabbricato Rur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>E richiesta di Variazione agli atti Catas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</w:t>
      </w:r>
      <w:r>
        <w:rPr>
          <w:rFonts w:cs="Helvetica" w:ascii="Helvetica" w:hAnsi="Helvetica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o sottoscritt__ ________________________________________________________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t __ a ________________________________________ il __________________ ,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idente a ______________________________________________ prov. ( _______ )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via _____________________________________________________n. _________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alendomi delle disposizioni di cui all'art. 46 del DPR 28/12/2000 n°445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sapevole delle pene stabilite per le false attestazioni e mendaci dichiarazion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eviste dal Codice Penale e dalle Leggi speciali in materi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otto la mia personale responsabilità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Che il Fabbricato Rurale censito come di seguito indicato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8"/>
          <w:szCs w:val="28"/>
        </w:rPr>
        <w:t xml:space="preserve">Comune __________________ </w:t>
        <w:tab/>
        <w:t>Foglio ____ Particella _____ Sub.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 xml:space="preserve">Risulta nelle condizioni previste per essere classificato come : </w:t>
      </w:r>
    </w:p>
    <w:p>
      <w:pPr>
        <w:pStyle w:val="Normal"/>
        <w:autoSpaceDE w:val="false"/>
        <w:spacing w:lineRule="auto" w:line="360" w:before="0" w:after="0"/>
        <w:rPr>
          <w:rFonts w:ascii="Wingdings" w:hAnsi="Wingdings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FABBRICATO DIRUTO – </w:t>
      </w:r>
      <w:r>
        <w:rPr>
          <w:rFonts w:cs="Helvetica" w:ascii="Agency FB;Malgun Gothic" w:hAnsi="Agency FB;Malgun Gothic"/>
          <w:b/>
          <w:sz w:val="24"/>
          <w:szCs w:val="24"/>
        </w:rPr>
        <w:t>Codice Catastale n. 280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AREA DI FABBRICATO DEMOLITO - </w:t>
      </w:r>
      <w:r>
        <w:rPr>
          <w:rFonts w:cs="Helvetica" w:ascii="Agency FB;Malgun Gothic" w:hAnsi="Agency FB;Malgun Gothic"/>
          <w:b/>
          <w:sz w:val="24"/>
          <w:szCs w:val="24"/>
        </w:rPr>
        <w:t>Codice catastale n. 2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tanto la conseguente Variazione agli atti Catastal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ell’ immobile sopra-indicato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i/>
          <w:i/>
          <w:sz w:val="24"/>
          <w:szCs w:val="24"/>
        </w:rPr>
      </w:pPr>
      <w:r>
        <w:rPr>
          <w:rFonts w:cs="Helvetica" w:ascii="Helvetica" w:hAnsi="Helvetica"/>
          <w:b/>
          <w:bCs/>
          <w:i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, data ___________         Firma 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ALLEGATO : </w:t>
        <w:tab/>
      </w:r>
      <w:r>
        <w:rPr>
          <w:rFonts w:cs="Helvetica" w:ascii="Helvetica" w:hAnsi="Helvetica"/>
          <w:b/>
          <w:sz w:val="20"/>
          <w:szCs w:val="20"/>
        </w:rPr>
        <w:t>Copia Carta di Identità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</w:rPr>
        <w:tab/>
        <w:tab/>
        <w:t>Fotografie datate e firmate dell’Edifi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6:00Z</dcterms:created>
  <dc:creator>FERRARI GIORDANO ANDREA</dc:creator>
  <dc:description/>
  <cp:keywords/>
  <dc:language>en-US</dc:language>
  <cp:lastModifiedBy>VIGILE</cp:lastModifiedBy>
  <cp:lastPrinted>2014-07-04T11:35:00Z</cp:lastPrinted>
  <dcterms:modified xsi:type="dcterms:W3CDTF">2016-01-25T12:49:00Z</dcterms:modified>
  <cp:revision>6</cp:revision>
  <dc:subject/>
  <dc:title/>
</cp:coreProperties>
</file>