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Al Sig. SINDACO del Comune di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MASER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domanda per l’iscrizione all’Albo unico delle persone idonee all’ufficio di Presidente</w:t>
      </w:r>
      <w:r>
        <w:rPr>
          <w:sz w:val="24"/>
        </w:rPr>
        <w:t xml:space="preserve"> </w:t>
      </w:r>
      <w:r>
        <w:rPr>
          <w:b/>
          <w:sz w:val="24"/>
        </w:rPr>
        <w:t>di seggio elettor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 il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MASERA Via/Piazza _______________________________________ n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___________  mail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i sensi dell’art., n. 7 della legge 21 marzo 1990, n.53, di essere inserito/a nell’Albo delle persone idonee all’ufficio di President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 dichiara, sotto la propria personale respons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i essere iscritto/a nelle liste elettorali di questo Comun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Di essere in possesso del titolo di studio di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_____________________________________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</w:rPr>
        <w:t>Di esercitare la professione, arte o mestiere di _____________________________________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</w:rPr>
        <w:t>Di non trovarsi in nessuna delle condizioni previste dagli articoli 38 del T.U. 361/1957 e 23 del T.U. 570/1960, e cio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sz w:val="24"/>
        </w:rPr>
        <w:t>Di non essere in servizio nelle Forze armate (sono esclusi coloro che svolgono il servizio civ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697" w:hanging="340"/>
        <w:jc w:val="both"/>
        <w:rPr/>
      </w:pPr>
      <w:r>
        <w:rPr>
          <w:sz w:val="24"/>
        </w:rPr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120"/>
        <w:ind w:left="697" w:hanging="340"/>
        <w:jc w:val="both"/>
        <w:rPr/>
      </w:pPr>
      <w:r>
        <w:rPr>
          <w:sz w:val="24"/>
        </w:rPr>
        <w:t>Di non essere candidato/a alle elezioni per le quali si svolge la vot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non essere stato/a condannato/a, anche con sentenza non definitiva, per i reati previsti dall’art, 96 del D.P.R. n. 570/1960 e dall’art. 104, comma 2, del D.P.R. n. 361/19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Masera, li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i allega fotocopia del documento di identità in corso di validità </w:t>
      </w:r>
    </w:p>
    <w:p>
      <w:pPr>
        <w:pStyle w:val="Normal"/>
        <w:ind w:left="360" w:hanging="0"/>
        <w:jc w:val="both"/>
        <w:rPr/>
      </w:pPr>
      <w:r>
        <w:rPr/>
        <w:t xml:space="preserve">Il trattamento dei dati personali avviene del rispetto del Regolamento (UE) 2016/679, del D. Lgs. 196/2003 e s.m.i. (Codice Privacy), nonché di tutta la normativa in tema di privacy. L’informativa estesa sul trattamento dei dati è pubblicata sul sito istituzionale del Comune di Masera al seguente link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ttps://www.comune.masera.vb.it/it-it/amministrazione/amministrazione-trasparente/altri-contenuti/dati-ulteriori/privacy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B. il titolo di studio non deve essere inferiore al diploma di istruzione secondaria di secondo g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i w:val="false"/>
        <w:b w:val="false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Symbol"/>
      <w:b w:val="false"/>
      <w:i w:val="false"/>
    </w:rPr>
  </w:style>
  <w:style w:type="character" w:styleId="WW8Num3z0">
    <w:name w:val="WW8Num3z0"/>
    <w:qFormat/>
    <w:rPr>
      <w:rFonts w:ascii="Webdings" w:hAnsi="Webdings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4:00Z</dcterms:created>
  <dc:creator>PC001 Piersantelli</dc:creator>
  <dc:description/>
  <cp:keywords/>
  <dc:language>en-US</dc:language>
  <cp:lastModifiedBy>Silvana</cp:lastModifiedBy>
  <cp:lastPrinted>2024-02-29T12:40:00Z</cp:lastPrinted>
  <dcterms:modified xsi:type="dcterms:W3CDTF">2024-02-29T11:41:00Z</dcterms:modified>
  <cp:revision>9</cp:revision>
  <dc:subject/>
  <dc:title/>
</cp:coreProperties>
</file>