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mic Sans MS" w:hAnsi="Comic Sans MS"/>
          <w:b w:val="false"/>
          <w:b w:val="false"/>
          <w:sz w:val="40"/>
        </w:rPr>
      </w:pPr>
      <w:r>
        <w:rPr/>
        <w:drawing>
          <wp:inline distT="0" distB="0" distL="0" distR="0">
            <wp:extent cx="1009650" cy="1038225"/>
            <wp:effectExtent l="0" t="0" r="0" b="0"/>
            <wp:docPr id="1" name="Immagine 2" descr="D:\Comune di Masera\Fotografie\Logo piccolo Comune Mase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D:\Comune di Masera\Fotografie\Logo piccolo Comune Mase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 MAS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vincia del Verbano-Cusio-Ossol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SI: Tributo sui servizi indivisibili</w:t>
      </w:r>
      <w:r>
        <w:rPr/>
        <w:t>.</w:t>
      </w:r>
    </w:p>
    <w:p>
      <w:pPr>
        <w:pStyle w:val="Normal"/>
        <w:jc w:val="both"/>
        <w:rPr/>
      </w:pPr>
      <w:r>
        <w:rPr/>
        <w:t>E’ riferita al finanziamento dei costi per i servizi indivisibili (manutenzione del verde, illuminazione pubblica, etc.) dovuto dal proprietario (o titolare di diritti reali) o dal detentore, anche di fatto, di fabbricati ed aree edificabili.</w:t>
      </w:r>
    </w:p>
    <w:p>
      <w:pPr>
        <w:pStyle w:val="Normal"/>
        <w:jc w:val="both"/>
        <w:rPr/>
      </w:pPr>
      <w:r>
        <w:rPr/>
        <w:t xml:space="preserve">Nel caso in cui l’immobile è occupato da un soggetto diverso dal proprietario (o titolare del diritto reale), quest’ultimo e l’occupante sono titolari di un’autonoma obbligazione tributaria, a condizione che l’occupante non faccia parte dello stesso nucleo famigliare del possessore; in tal caso l’obbligazione tributaria rimane esclusivamente a carico del solo proprietario. L’occupante versa la TASI nella misura del </w:t>
      </w:r>
      <w:r>
        <w:rPr>
          <w:b/>
        </w:rPr>
        <w:t>10%</w:t>
      </w:r>
      <w:r>
        <w:rPr/>
        <w:t xml:space="preserve"> del tributo complessivamente dovuto;  la restante parte </w:t>
      </w:r>
      <w:r>
        <w:rPr>
          <w:b/>
        </w:rPr>
        <w:t>(90%)</w:t>
      </w:r>
      <w:r>
        <w:rPr/>
        <w:t xml:space="preserve"> è dovuta dal titolare del diritto reale. Si considerano regolarmente eseguiti i versamenti effettuati da un solo soggetto passivo anche per conto degli altri.</w:t>
      </w:r>
    </w:p>
    <w:p>
      <w:pPr>
        <w:pStyle w:val="Normal"/>
        <w:jc w:val="both"/>
        <w:rPr/>
      </w:pPr>
      <w:r>
        <w:rPr/>
        <w:t>Nel caso di detenzione temporanea degli immobili soggetti al tributo, di durata non superiore a sei mesi nel corso dello stesso anno solare, la TASI è dovuta soltanto dal possessore dei locali a titolo di proprietà, uso, usufrutto, abitazione o superficie.</w:t>
      </w:r>
    </w:p>
    <w:p>
      <w:pPr>
        <w:pStyle w:val="Normal"/>
        <w:jc w:val="both"/>
        <w:rPr/>
      </w:pPr>
      <w:r>
        <w:rPr/>
        <w:t>SONO SOGGETTI ALLA TASI tutti i fabbricati comprese le abitazioni principali e le aree edificabil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l’anno 2014 l’ALIQUOTA TASI è stabilita nella misura dell’ 1 per mille. 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importo minimo annuo al di sotto del quale non si deve pagare TASI è di euro 10</w:t>
      </w:r>
      <w:bookmarkStart w:id="0" w:name="_GoBack"/>
      <w:bookmarkEnd w:id="0"/>
      <w:r>
        <w:rPr>
          <w:b/>
        </w:rPr>
        <w:t xml:space="preserve">,00. </w:t>
      </w:r>
    </w:p>
    <w:p>
      <w:pPr>
        <w:pStyle w:val="Normal"/>
        <w:jc w:val="both"/>
        <w:rPr>
          <w:b/>
          <w:b/>
        </w:rPr>
      </w:pPr>
      <w:r>
        <w:rPr>
          <w:b/>
        </w:rPr>
        <w:t>Il versamento per l’anno 2014 deve avvenire in AUTOLIQUIDAZIONE da parte del contribuente CON RATA UNICA ENTRO IL 16 OTTOBRE 2014.</w:t>
      </w:r>
    </w:p>
    <w:p>
      <w:pPr>
        <w:pStyle w:val="Normal"/>
        <w:jc w:val="both"/>
        <w:rPr/>
      </w:pPr>
      <w:r>
        <w:rPr/>
        <w:t>Il VALORE TASI per un FABBRICATO è costituito da quello ottenuto applicando all'ammontare delle rendite risultanti in catasto, vigenti al 1° gennaio dell'anno di imposizione, rivalutate del 5 percento, i seguenti moltiplicator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60 per fabbricati classificati nel gruppo catastale A (tranne A10) e nelle categorie catastali C2, C6 e C7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40 per fabbricati classificati nel gruppo catastale B e nelle categorie catastali C3, C4 e C5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80 per fabbricati classificati nelle categorie catastali A10 e D5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5 per fabbricati classificati nel gruppo catastale D (tranne D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5 per fabbricati classificati nella categoria catastale C1.</w:t>
      </w:r>
    </w:p>
    <w:p>
      <w:pPr>
        <w:pStyle w:val="Normal"/>
        <w:jc w:val="both"/>
        <w:rPr/>
      </w:pPr>
      <w:r>
        <w:rPr/>
        <w:t>N.B.: la base imponibile per il calcolo della TASI è la stessa dell’IMU.</w:t>
      </w:r>
    </w:p>
    <w:p>
      <w:pPr>
        <w:pStyle w:val="Normal"/>
        <w:spacing w:before="0" w:after="200"/>
        <w:jc w:val="both"/>
        <w:rPr/>
      </w:pPr>
      <w:r>
        <w:rPr/>
        <w:t>Il valore imponibile TASI è ridotto del 50% per i fabbricati di interesse storico o artistico (art. 10D. Lgs. 42/2004) e per i fabbricati inagibili o inabitabili, come previsto da regolamento comunale IU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0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f61344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57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f6134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79</Words>
  <Characters>2162</Characters>
  <CharactersWithSpaces>253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anagrafe</dc:creator>
  <dc:description/>
  <dc:language>en-US</dc:language>
  <cp:lastModifiedBy>VIGILE</cp:lastModifiedBy>
  <cp:lastPrinted>2014-09-10T06:37:00Z</cp:lastPrinted>
  <dcterms:modified xsi:type="dcterms:W3CDTF">2014-09-23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