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80" w:after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CSIMILE Relazione paesaggistica semplificata</w:t>
      </w:r>
    </w:p>
    <w:p>
      <w:pPr>
        <w:pStyle w:val="NormaleWeb"/>
        <w:spacing w:lineRule="atLeast" w:line="240" w:before="180" w:after="180"/>
        <w:rPr/>
      </w:pPr>
      <w:r>
        <w:rPr>
          <w:rFonts w:cs="Tahoma" w:ascii="Tahoma" w:hAnsi="Tahoma"/>
          <w:sz w:val="20"/>
          <w:szCs w:val="20"/>
        </w:rPr>
        <w:t xml:space="preserve">1. RICHIEDENTE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ersona fisica [] società [] impresa [] ente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2. TIPOLOGIA DELL'OPERA E/O DELL'INTERVENTO: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RATTERE DELL'INTERVENT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temporane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ermanent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ESTINAZIONE D'US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ONTESTO PAESAGGISTICO DELL'INTERVENTO E/O DELL'OPERA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 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MORFOLOGIA DEL CONTESTO PAESAGGISTIC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ianura o versante o crinale (collinare/montano) o piana valliva (montana/collinare)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opiano/promontorio o costa (bassa/alta)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UBICAZIONE DELL'OPERA E/O DELL'INTERVENT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OCUMENTAZIONE FOTOGRAFICA DELLO STATO ATTUALE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10.a. PRESENZA DI IMMOBILI ED AREE DI NOTEVOLE INTERESSE PUBBLICO (artt. 136 -141 - 157 del D.Lgs.42/2004 e s.m.i.)</w:t>
      </w:r>
    </w:p>
    <w:p>
      <w:pPr>
        <w:pStyle w:val="NormaleWeb"/>
        <w:spacing w:lineRule="atLeast" w:line="220" w:before="180" w:after="180"/>
        <w:rPr/>
      </w:pPr>
      <w:r>
        <w:rPr>
          <w:rFonts w:cs="Tahoma" w:ascii="Tahoma" w:hAnsi="Tahoma"/>
          <w:sz w:val="20"/>
          <w:szCs w:val="20"/>
        </w:rPr>
        <w:t>Tipologia di cui all'art.136 comma 1: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10.b. PRESENZA DI AREE TUTELATE PER LEGGE (art. 142 del D.lgs.42/2004 e s.m.i)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) territori costier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b) territori contermini ai lagh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c) fiumi, torrenti, corsi d'acqua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] d) montagne sup. 1200/1600 m 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e) ghiacciai e circhi glacial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f) parchi e riserv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g) territori coperti da foreste e bosch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h) università agrarie e usi civic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i) zone umid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] l) vulcani 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m) zone di interesse archeologico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1. DESCRIZIONE SINTETICA DELLO STATO ATTUALE DELL’ IMMOBILE O DELL'AREA DI INTERVENTO: 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3. EFFETTI CONSEGUENTI ALLA REALIZZAZIONE DELL'OPERA: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4. EVENTUALI MISURE DI INSERIMENTO PAESAGGISTICO: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Richiedente - Firma del Progettista dell'intervento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 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80" w:after="180"/>
        <w:rPr/>
      </w:pPr>
      <w:r>
        <w:rPr>
          <w:rFonts w:cs="Tahoma" w:ascii="Tahoma" w:hAnsi="Tahoma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Allegato B al D.P.R.31/2017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1"/>
        </w:numPr>
        <w:spacing w:lineRule="atLeast" w:line="220"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1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80" w:after="1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7:00Z</dcterms:created>
  <dc:creator>Utente</dc:creator>
  <dc:description/>
  <dc:language>en-US</dc:language>
  <cp:lastModifiedBy>Utente</cp:lastModifiedBy>
  <dcterms:modified xsi:type="dcterms:W3CDTF">2017-06-28T15:27:00Z</dcterms:modified>
  <cp:revision>2</cp:revision>
  <dc:subject/>
  <dc:title/>
</cp:coreProperties>
</file>