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 DI  MASER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rovincia Verbano-Cusio-Ossola</w:t>
      </w:r>
    </w:p>
    <w:p>
      <w:pPr>
        <w:pStyle w:val="Stile04intestatarioGrasset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VVISO DI RETTIFIC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DAGINE DI MERCATO PER AFFIDAMENTO INCARICO PROFESSIONALE DI IMPORTO INFERIORE A 100.000,00 EURO AI SENSI DEGLI ARTICOLI 91 COMMA 2 D.LGS. 163/06 E 267 DPR 207/10 E S.M.I. AVENTE PER OGGETTO PROGETTAZIONE PRELIMINARE / DEFINITIVA E STUDIO DI COMPATIBILITA’ IDROGEOMORFOLOGICA DEGLI INTERVENTI DI RIASSETTO E DIFESA IDRAULICA PER LO SVILUPPO E L’ATTUAZIONE DI UN PROGRAMMA DI AMPLIAMENTO E POTENZIAMENTO DELL’AVIOSUPERFICIE DI INTERESSE PROVINCIALE DENOMINATA CHAVEZ-MARINI UBICATA NEL TERRITORIO DEL COMUNE DI MASERA ) – (PUBBLICATO IN DATA 10/10/201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hiamato integralmente l’avviso in oggetto (pubblicato in data 10/10/2013), con particolare riferimento al punto 7 lett. e), che di seguito si riporta, nel quale si richiede ai candidati il possesso del seguente requisito:</w:t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e) avvenuto espletamento, negli ultimi dieci anni decorrenti dalla data del presente avviso, di servizi di progettazione definitiva relativi alla Classe VII Categoria a) (Legge n.143/1949 art.14) di importo complessivo pari o superiore a euro 130.000,00 IVA inclusa e c.p. inclusa (art.263 comma 1  lett.B del D.P.R.207/2010)”.</w:t>
      </w:r>
    </w:p>
    <w:p>
      <w:pPr>
        <w:pStyle w:val="Sche3"/>
        <w:snapToGrid w:val="tru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rontato il suddetto punto 7 con il testo letterale dell’art 263 comma 1 lettera b) e rilevato che lo stesso,per errore nella trascrizione della norma, risulta parzialmente difforme dalla stessa ;</w:t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tenuto di dover rettificare il punto 7 dell’avviso al fine di renderlo conforme alle richieste del Regolamento di cui al DPR 207/10 e garantire quindi che l’avviso in oggetto non contenga alcun contrasto con  norme  e i principi generali in materia di procedure di affidamento;</w:t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rettifica l’avviso pubblicato in data 10/10/2013</w:t>
      </w:r>
    </w:p>
    <w:p>
      <w:pPr>
        <w:pStyle w:val="Sche3"/>
        <w:snapToGrid w:val="tru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seguente modo:</w:t>
      </w:r>
    </w:p>
    <w:p>
      <w:pPr>
        <w:pStyle w:val="Sche3"/>
        <w:snapToGrid w:val="tru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l punto 7 lettera e) si intende sostituito dal seguente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rPr/>
      </w:pPr>
      <w:r>
        <w:rPr>
          <w:rFonts w:cs="Arial" w:ascii="Arial" w:hAnsi="Arial"/>
          <w:b/>
          <w:lang w:val="it-IT"/>
        </w:rPr>
        <w:t>e) avvenuto espletamento, negli ultimi dieci anni decorrenti dalla data del presente avviso, di servizi di cui all’articolo 252 del dpr 207/10, relativi a opere appartenenti a classe e categoria dei lavori cui si riferiscono i servizi da affidare individuata sulla base delle vigenti tariffe professionali (</w:t>
      </w:r>
      <w:r>
        <w:rPr>
          <w:rFonts w:cs="Arial" w:ascii="Arial" w:hAnsi="Arial"/>
          <w:b/>
          <w:u w:val="single"/>
          <w:lang w:val="it-IT"/>
        </w:rPr>
        <w:t>classe VII - categoria a</w:t>
      </w:r>
      <w:r>
        <w:rPr>
          <w:rFonts w:cs="Arial" w:ascii="Arial" w:hAnsi="Arial"/>
          <w:b/>
          <w:lang w:val="it-IT"/>
        </w:rPr>
        <w:t xml:space="preserve">) per un importo globale pari a </w:t>
      </w:r>
      <w:r>
        <w:rPr>
          <w:rFonts w:cs="Arial" w:ascii="Arial" w:hAnsi="Arial"/>
          <w:b/>
          <w:u w:val="single"/>
          <w:lang w:val="it-IT"/>
        </w:rPr>
        <w:t>2 volte</w:t>
      </w:r>
      <w:r>
        <w:rPr>
          <w:rFonts w:cs="Arial" w:ascii="Arial" w:hAnsi="Arial"/>
          <w:b/>
          <w:lang w:val="it-IT"/>
        </w:rPr>
        <w:t xml:space="preserve"> l’importo stimato dei lavori cui si riferisce la prestazione (vedasi articolo 263 comma 1  lett.b  del D.P.R.207/2010)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napToGrid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permettere ai candidati di adeguare i documenti a quanto sopra, si comunica che il nuovo termine di consegna della documentazione di gara è  il seguente: </w:t>
      </w:r>
    </w:p>
    <w:p>
      <w:pPr>
        <w:pStyle w:val="Sche3"/>
        <w:snapToGrid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re 12,00 del giorno 15/11/2013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 Comune di Masera – Piazza XXV Aprile n°1 – 28855 Masera (VB) – Ufficio Protocollo.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true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arà fede il timbro e l’ora di ricevimento apposti dall’ufficio protocollo.</w:t>
      </w:r>
    </w:p>
    <w:p>
      <w:pPr>
        <w:pStyle w:val="Sche3"/>
        <w:snapToGrid w:val="tru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napToGrid w:val="true"/>
        <w:rPr/>
      </w:pPr>
      <w:r>
        <w:rPr>
          <w:rFonts w:cs="Arial" w:ascii="Arial" w:hAnsi="Arial"/>
          <w:lang w:val="it-IT"/>
        </w:rPr>
        <w:t xml:space="preserve">Il Dirigente del Servizio in presenza di due testimoni </w:t>
      </w:r>
      <w:r>
        <w:rPr>
          <w:rFonts w:cs="Arial" w:ascii="Arial" w:hAnsi="Arial"/>
          <w:b/>
          <w:bCs/>
          <w:lang w:val="it-IT"/>
        </w:rPr>
        <w:t xml:space="preserve">il giorno 19/11/2013 alle ore 10,00 </w:t>
      </w:r>
      <w:r>
        <w:rPr>
          <w:rFonts w:cs="Arial" w:ascii="Arial" w:hAnsi="Arial"/>
          <w:lang w:val="it-IT"/>
        </w:rPr>
        <w:t>presso gli uffici comunali, procederà in seduta pubblica all’espletamento delle operazioni previste dall’Avviso pubblico originario.</w:t>
      </w:r>
    </w:p>
    <w:p>
      <w:pPr>
        <w:pStyle w:val="Sche3"/>
        <w:snapToGrid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snapToGrid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documentazione richiesta dall’avviso e dalla presente rettifica dovrà essere predisposta dai candidati nel rispetto delle nuove condizioni. I candidati che hanno già consegnato la documentazione di gara entro il termine originario, potranno modificare – se lo riterranno necessario - le parti oggetto di rettifica (sostituendo o producendo nuovi documenti) entro il nuovo termine.</w:t>
      </w:r>
    </w:p>
    <w:p>
      <w:pPr>
        <w:pStyle w:val="Sche3"/>
        <w:snapToGrid w:val="tru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snapToGrid w:val="tru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ermo il resto.</w:t>
      </w:r>
    </w:p>
    <w:p>
      <w:pPr>
        <w:pStyle w:val="Sche3"/>
        <w:snapToGrid w:val="tru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snapToGrid w:val="tru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asera lì 31/10/2013</w:t>
        <w:tab/>
        <w:tab/>
        <w:tab/>
        <w:tab/>
        <w:tab/>
        <w:tab/>
        <w:t>IL SEGRETARIO COMUNALE</w:t>
      </w:r>
    </w:p>
    <w:p>
      <w:pPr>
        <w:pStyle w:val="Sche3"/>
        <w:snapToGrid w:val="true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( Dott. Mauro Biglieri)</w:t>
      </w:r>
    </w:p>
    <w:p>
      <w:pPr>
        <w:pStyle w:val="Sche3"/>
        <w:snapToGrid w:val="tru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Garamond" w:hAnsi="Garamond" w:cs="Garamond"/>
      <w:sz w:val="36"/>
    </w:rPr>
  </w:style>
  <w:style w:type="paragraph" w:styleId="Stile04intestatarioGrassetto">
    <w:name w:val="Stile 04_intestatario + Grassetto"/>
    <w:basedOn w:val="Normal"/>
    <w:qFormat/>
    <w:pPr>
      <w:tabs>
        <w:tab w:val="clear" w:pos="720"/>
        <w:tab w:val="left" w:pos="6067" w:leader="none"/>
      </w:tabs>
      <w:ind w:left="5500" w:hanging="0"/>
    </w:pPr>
    <w:rPr>
      <w:b/>
      <w:bCs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3:00Z</dcterms:created>
  <dc:creator>acquotti</dc:creator>
  <dc:description/>
  <dc:language>en-US</dc:language>
  <cp:lastModifiedBy>appoggio</cp:lastModifiedBy>
  <dcterms:modified xsi:type="dcterms:W3CDTF">2013-10-31T08:43:00Z</dcterms:modified>
  <cp:revision>2</cp:revision>
  <dc:subject/>
  <dc:title>e) avvenuto espletamento, negli ultimi dieci anni decorrenti dalla data del presente avviso, di servizi di progettazione defin</dc:title>
</cp:coreProperties>
</file>