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                                     </w:t>
        <w:tab/>
        <w:t>AL</w:t>
        <w:tab/>
      </w:r>
      <w:r>
        <w:rPr>
          <w:rFonts w:cs="Arial" w:ascii="Arial" w:hAnsi="Arial"/>
          <w:b/>
          <w:sz w:val="22"/>
          <w:u w:val="single"/>
        </w:rPr>
        <w:t>RESPONSABILE DELL’UFFICIO TEC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EDILIZIA PRIVA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/O</w:t>
      </w:r>
      <w:r>
        <w:rPr>
          <w:rFonts w:cs="Arial" w:ascii="Arial" w:hAnsi="Arial"/>
          <w:b/>
          <w:sz w:val="22"/>
        </w:rPr>
        <w:t xml:space="preserve">     MUNICIPIO DI MASE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  <w:tab/>
        <w:t>P.ZZA XXV APRILE, 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28855 – MASERA – VB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</w:t>
        <w:tab/>
        <w:t xml:space="preserve">RICHIESTA DI ACCESSO AGLI ATTI E DOCUMENTI AMMINISTRATIVI </w:t>
        <w:tab/>
        <w:t xml:space="preserve"> </w:t>
      </w:r>
    </w:p>
    <w:p>
      <w:pPr>
        <w:pStyle w:val="TextBodyIndent"/>
        <w:rPr/>
      </w:pPr>
      <w:r>
        <w:rPr/>
        <w:t xml:space="preserve">(Esercitato ai sensi e nei modi di cui al Capo V – Accesso ai documenti amministra-tivi” della Legge 07/08/1990 n°241 e s.m.i. ed ai sensi del Regolamento di cui al D.P.R. 12/04/2006 n°184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Il/la Sottoscritto/a ………………………………………………… nato/a a ……………………… il ……………………. residente a ………………………………….. prov. ( …. ) in via …………………………….. n. ………… (recapito telefonico …………/………………………)   in qualità di ………………………………………………………………….… ;  con la presente 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</w:rPr>
        <w:t xml:space="preserve">Ο   di </w:t>
      </w:r>
      <w:r>
        <w:rPr>
          <w:rFonts w:cs="Arial" w:ascii="Arial" w:hAnsi="Arial"/>
          <w:b/>
        </w:rPr>
        <w:t>prendere visione</w:t>
      </w:r>
      <w:r>
        <w:rPr>
          <w:rFonts w:cs="Arial" w:ascii="Arial" w:hAnsi="Arial"/>
        </w:rPr>
        <w:t xml:space="preserve"> dei sotto elencati atti e/o documenti (*)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</w:rPr>
        <w:t xml:space="preserve">Ο   di </w:t>
      </w:r>
      <w:r>
        <w:rPr>
          <w:rFonts w:cs="Arial" w:ascii="Arial" w:hAnsi="Arial"/>
          <w:b/>
        </w:rPr>
        <w:t>ricevere copia</w:t>
      </w:r>
      <w:r>
        <w:rPr>
          <w:rFonts w:cs="Arial" w:ascii="Arial" w:hAnsi="Arial"/>
        </w:rPr>
        <w:t xml:space="preserve"> dei sotto elencati atti e/o documenti (*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  <w:i/>
          <w:sz w:val="22"/>
        </w:rPr>
        <w:tab/>
        <w:tab/>
        <w:tab/>
        <w:tab/>
        <w:tab/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l riguardo evidenzia le seguenti motivazioni della richiesta (art.25 comma 2 L.n.241/90 e s.m.i.) 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è consapevole che la richiesta verrà notificata agli eventuali controinteressat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Allega: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>…………………</w:t>
        <w:tab/>
        <w:tab/>
        <w:tab/>
        <w:tab/>
        <w:t xml:space="preserve">  </w:t>
        <w:tab/>
        <w:tab/>
        <w:t xml:space="preserve">           Firma del richiedent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b/>
          <w:sz w:val="20"/>
        </w:rPr>
        <w:t xml:space="preserve">(*) indicare per ciascun atto o documento la tipologia, la data, il numero d’ordine o di protocollo e l’oggetto. </w:t>
      </w:r>
    </w:p>
    <w:p>
      <w:pPr>
        <w:pStyle w:val="Corpodeltesto2"/>
        <w:rPr/>
      </w:pPr>
      <w:r>
        <w:rPr>
          <w:sz w:val="20"/>
        </w:rPr>
        <w:t>L’accesso agli atti sarà esercitato secondo le modalità di cui all’art.25 comma 1 della Legge n°241/1990 e s.m.i.: “</w:t>
      </w:r>
      <w:r>
        <w:rPr>
          <w:i/>
          <w:sz w:val="20"/>
        </w:rPr>
        <w:t xml:space="preserve">Il diritto di accesso si esercita mediante esame ed estrazione di copia dei documenti amministrativi, nei modi e con i limiti indicati dalla presente legge. </w:t>
      </w:r>
      <w:r>
        <w:rPr>
          <w:b/>
          <w:i/>
          <w:sz w:val="20"/>
        </w:rPr>
        <w:t>L’esame dei documenti è gratuito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>Il rilascio di copia è subordinato soltanto al rimborso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del costo di riproduzione</w:t>
      </w:r>
      <w:r>
        <w:rPr>
          <w:i/>
          <w:sz w:val="20"/>
        </w:rPr>
        <w:t xml:space="preserve">, salve le disposizioni vigenti in materia di bollo, </w:t>
      </w:r>
      <w:r>
        <w:rPr>
          <w:b/>
          <w:i/>
          <w:sz w:val="20"/>
        </w:rPr>
        <w:t>nonché i diritti di ricerca e di visura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sz w:val="20"/>
        </w:rPr>
        <w:t xml:space="preserve">L’esame e l’estrazione dei documenti amministrativi richiesti avverrà esclusivamente presso l’ufficio comunale di competenza, negli orari di apertura al pubblico; nei termini di </w:t>
      </w:r>
      <w:r>
        <w:rPr>
          <w:rFonts w:cs="Arial" w:ascii="Arial" w:hAnsi="Arial"/>
          <w:b/>
          <w:sz w:val="20"/>
        </w:rPr>
        <w:t>30 giorni</w:t>
      </w:r>
      <w:r>
        <w:rPr>
          <w:rFonts w:cs="Arial" w:ascii="Arial" w:hAnsi="Arial"/>
          <w:sz w:val="20"/>
        </w:rPr>
        <w:t xml:space="preserve"> dalla data di richi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sz w:val="20"/>
        </w:rPr>
        <w:t>Importo dei diritti di segreteria da versare al Comune di Maser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sz w:val="20"/>
        </w:rPr>
        <w:t>diritti di ricerca e visura : € 15,00 ogni 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sz w:val="20"/>
        </w:rPr>
        <w:t>Se richieste copie cartacee dei documenti si applicheranno i seguenti costi:</w:t>
        <w:tab/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 copia A4 (bianco nero) : € 0,26 – (colore € 0,52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gola copia A3 (bianco nero) : € 0,52 – (colore € 1,04)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entica copie : € 1,55 ogni documento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0:00Z</dcterms:created>
  <dc:creator>MAPPE</dc:creator>
  <dc:description/>
  <cp:keywords/>
  <dc:language>en-US</dc:language>
  <cp:lastModifiedBy>Utente</cp:lastModifiedBy>
  <cp:lastPrinted>2006-07-20T11:13:00Z</cp:lastPrinted>
  <dcterms:modified xsi:type="dcterms:W3CDTF">2023-05-15T06:30:00Z</dcterms:modified>
  <cp:revision>2</cp:revision>
  <dc:subject/>
  <dc:title/>
</cp:coreProperties>
</file>