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before="0" w:after="120"/>
        <w:ind w:left="1418"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 COMUNE DI MASERA</w:t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left="1418"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TRIBUTI</w:t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left="1418"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XXV APRILE 1</w:t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left="1418"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855  MAS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CHIESTA DI RIDUZIONE AI FINI I.C.I. / I.M.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ER INAGIBILITA’ / INABITABILITA’ DI FABBRICA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 sottoscritt… </w:t>
        <w:tab/>
        <w:tab/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…. a …………………………………… il ………………………. C.F.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………… Prov. (………)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……………………………………………….. n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lineRule="auto" w:line="312"/>
        <w:jc w:val="both"/>
        <w:rPr/>
      </w:pPr>
      <w:r>
        <w:rPr/>
        <w:t>Di beneficiare della riduzione del 50% dell’imposta Comunale previsti dall’art. 8, comma 1, del D.Lgs. 30.12.1992 n. 504, come sostituito dall’art. 3, comma 55, della Legge 23.12.1996 n. 662 e s.m.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D I C H I A R 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lineRule="auto" w:line="288"/>
        <w:jc w:val="both"/>
        <w:rPr/>
      </w:pPr>
      <w:r>
        <w:rPr/>
        <w:t>(ai sensi e per gli effetti di cui all’art. 46 del D.P.R. n. 445/2000) CONSAPEVOLE DELLA RESPONSABILITA’ PENALE IN CASO DI FALSE DICHIARAZIONI O ATTESTAZIONI DI FATTI NON PIU’ RISPONDENTI A VERITA’</w:t>
        <w:tab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………………………………………………………. ,  che il fabbricato sito in MASERA all’indirizzo …………………………………………………………………………………. ,  distinto a catasto come segue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glio …………………… Numero …………………… Sub …………………… Categoria 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>E’ inagibile / inabitabile in quanto 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/>
        <w:t>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vvertenza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10 del D.Lgs. n. 196/2003, Codice in materia di protezione dei dati personali, i dati forniti sono raccolti e conservati esclusivamente per le finalità di applicazione dei tributi locali secondo le vigenti disposizioni di legge o di regolam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ERA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Ai sensi e per gli effetti del Decreto legislativo 30 giugno 2003, n. 196 consento il trattamento e la diffusione dei dati personali con i mezzi e le modalità in uso presso il Comune, per le finalità proprie e conseguenti al procedimento o al servizio richiesto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: la presente dichiarazione viene inoltrata ai sensi del D.P.R. 445/2000 senza autenticazione della sottoscrizione in quant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viene presentata unitamente a fotocopia di un valido documento d’identità e trasmessa per via post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viene sottoscritta in presenza del dipendente addetto. Identificazione trami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enza person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’identità ……………………………………………… N. 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asciato da ……………………………………………… il ………………………………….……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4:00Z</dcterms:created>
  <dc:creator>COMUNE DI CRODO</dc:creator>
  <dc:description/>
  <dc:language>en-US</dc:language>
  <cp:lastModifiedBy>vigile</cp:lastModifiedBy>
  <dcterms:modified xsi:type="dcterms:W3CDTF">2014-01-31T09:20:00Z</dcterms:modified>
  <cp:revision>20</cp:revision>
  <dc:subject/>
  <dc:title/>
</cp:coreProperties>
</file>